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XM: Explanation for recovering the reason for being under trading restriction</w:t>
      </w:r>
    </w:p>
    <w:p>
      <w:pPr>
        <w:pStyle w:val="Normal"/>
        <w:rPr/>
      </w:pPr>
      <w:r>
        <w:rPr/>
        <w:t>On 31 Mar 2020, Mien Trung Petroleum Construction Joint Stock Company explained the recovery of reason for being under trading restriction as follows:</w:t>
      </w:r>
    </w:p>
    <w:p>
      <w:pPr>
        <w:pStyle w:val="Normal"/>
        <w:rPr/>
      </w:pPr>
      <w:r>
        <w:rPr/>
        <w:t>Since 2013, as enforcing the Resolution No. 806/ NQ – XLDK dated 30 Oct 2013 by the Board of Directors of Mien Trung Petroleum Construction Joint Stock Company on approving the plan on narrowing down the main business line of PVC – MT; Decision No. 569/ QD – XLDK dated 16 Jul 2015 by the Board of Directors of Vietnam Petroleum Construction Joint Stock Corporation on adjusting, supplementing the plan on restructuring, withdrawing capitals from the units/ investments held by Mien Trung Petroleum Construction Joint Stock Company, the Company restricted the apparatus, narrowed down and suspended the main business sector which was construction, waited for completing the plan on restructuring following the direction of bankrupting/ dissolving/ merging of PVC; paid/ settled for the structures; supported the inspectors parties from the legal authorities and recovered the liabilities, resolved the existed issues</w:t>
      </w:r>
    </w:p>
    <w:p>
      <w:pPr>
        <w:pStyle w:val="Normal"/>
        <w:rPr/>
      </w:pPr>
      <w:r>
        <w:rPr/>
        <w:t>Main business sector of the Company since 2013 has been leasing of engines and equipment, profit from this operation was not enough for corporate management expense, in which, it was primarily the salary and regimes for the employees. Moreover, the business operation result of the Company was also affected by the categories such as: overdue interest from borrowings; extraction for provision of doubtful receivables. Therefore, since 2013, business operation result of the Company has regularly lost and this was majeure. Owner’s equity of the Company has been negative since 2013</w:t>
      </w:r>
    </w:p>
    <w:p>
      <w:pPr>
        <w:pStyle w:val="Normal"/>
        <w:rPr/>
      </w:pPr>
      <w:r>
        <w:rPr/>
        <w:t>According to the audited Financial Statement 2019 of the Company, undistributed profit after tax of the Company was VND (544,580,329,647) and the owner’s equity was VND (391,353,615,682), current debts of the Company also exceeded the mobile assets by VND 393,223,218,435, almost of the receivables and payables were overdue as contract. Along with that, the auditor issued the opinion which was in opposite with the Financial Statement 2019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39:00Z</dcterms:created>
  <dc:creator>Adminis</dc:creator>
  <dc:description/>
  <cp:keywords/>
  <dc:language>en-US</dc:language>
  <cp:lastModifiedBy>Windows User</cp:lastModifiedBy>
  <dcterms:modified xsi:type="dcterms:W3CDTF">2020-04-09T08:45:00Z</dcterms:modified>
  <cp:revision>39</cp:revision>
  <dc:subject/>
  <dc:title/>
</cp:coreProperties>
</file>